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 xml:space="preserve">PUBLIC NOTICE 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January 16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preparation to avoid any potential disruptions from any weather related issues, the January 16, 2025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6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7T14:56:00Z</dcterms:modified>
  <cp:revision>2</cp:revision>
  <dc:subject/>
  <dc:title>February 1, 1999</dc:title>
</cp:coreProperties>
</file>